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коррупционной политике КГБУЗ «Диагностический центр</w:t>
      </w:r>
    </w:p>
    <w:p>
      <w:pPr>
        <w:pStyle w:val="Style19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ого края»</w:t>
      </w:r>
    </w:p>
    <w:p>
      <w:pPr>
        <w:pStyle w:val="Style19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ведомления главного врача о фактах обращения в целях склонения работников КГБУЗ «Диагностический центр Алтайского края» к совершению коррупционных правонарушений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Порядок уведомления работодателя о фактах обращения в целях склонения работников, замещающих отдельные должности на основании трудового договора в КГБУЗ «Диагностический центр Алтайского края», к совершению коррупционных правонарушений (далее соответственно - Центр, работники,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язанность уведомлять главного врача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главного врача в соответствии с настоящим Порядком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, представить должностному лицу, ответственному за работу по профилактике коррупционных и иных правонарушений,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4"/>
      <w:bookmarkEnd w:id="7"/>
      <w:r>
        <w:rPr>
          <w:rFonts w:cs="Times New Roman" w:ascii="Times New Roman" w:hAnsi="Times New Roman"/>
          <w:sz w:val="28"/>
          <w:szCs w:val="28"/>
        </w:rPr>
        <w:t>Уведомление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представляется в письменном виде в дву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5"/>
      <w:bookmarkEnd w:id="8"/>
      <w:r>
        <w:rPr>
          <w:rFonts w:cs="Times New Roman" w:ascii="Times New Roman" w:hAnsi="Times New Roman"/>
          <w:sz w:val="28"/>
          <w:szCs w:val="28"/>
        </w:rPr>
        <w:t>5. В уведомлении указывается:</w:t>
      </w:r>
    </w:p>
    <w:p>
      <w:pPr>
        <w:pStyle w:val="Normal"/>
        <w:rPr/>
      </w:pPr>
      <w:bookmarkStart w:id="9" w:name="sub_5"/>
      <w:bookmarkStart w:id="10" w:name="sub_120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главного врача Центра, который уведомля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01"/>
      <w:bookmarkStart w:id="12" w:name="sub_12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фамилия, имя, отчество, должность, номер телефона работника, получившего предложение о совершении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02"/>
      <w:bookmarkStart w:id="14" w:name="sub_12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203"/>
      <w:bookmarkStart w:id="16" w:name="sub_12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) дата, место, время склонения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204"/>
      <w:bookmarkStart w:id="18" w:name="sub_12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) подробные сведения о коррупционных правонарушениях, которые должен был совершить работник по просьбе обратившихся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205"/>
      <w:bookmarkStart w:id="20" w:name="sub_12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) все известные сведения о физическом (юридическом) лице, склоняющем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206"/>
      <w:bookmarkStart w:id="22" w:name="sub_120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7) способ склонения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207"/>
      <w:bookmarkStart w:id="24" w:name="sub_120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) обстоятельства склонения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208"/>
      <w:bookmarkStart w:id="26" w:name="sub_120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9) информация об отказе (согласии) работника принять предложение лица о совершении коррупционного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209"/>
      <w:bookmarkEnd w:id="27"/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rPr/>
      </w:pPr>
      <w:bookmarkStart w:id="28" w:name="sub_6"/>
      <w:bookmarkEnd w:id="28"/>
      <w:r>
        <w:rPr>
          <w:rFonts w:cs="Times New Roman" w:ascii="Times New Roman" w:hAnsi="Times New Roman"/>
          <w:sz w:val="28"/>
          <w:szCs w:val="28"/>
        </w:rPr>
        <w:t>6. Должностное лицо Центра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получившего предложение о совершении коррупционного правонарушения, а также несет персональную ответственность в соответствии с законодательством РФ за разглашение полученных сведений.</w:t>
      </w:r>
    </w:p>
    <w:p>
      <w:pPr>
        <w:pStyle w:val="Normal"/>
        <w:rPr/>
      </w:pPr>
      <w:bookmarkStart w:id="29" w:name="sub_6"/>
      <w:bookmarkStart w:id="30" w:name="sub_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7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 Журнал должен быть зарегистрирован, прошит, пронумерован и заверен печатью и подписью лица, ответственного за профилактику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7"/>
      <w:bookmarkStart w:id="32" w:name="sub_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. В Журнал в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8"/>
      <w:bookmarkStart w:id="34" w:name="sub_12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) регистрационный номер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210"/>
      <w:bookmarkStart w:id="36" w:name="sub_12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дата и времени регистрации уведомления;</w:t>
      </w:r>
    </w:p>
    <w:p>
      <w:pPr>
        <w:pStyle w:val="Normal"/>
        <w:rPr/>
      </w:pPr>
      <w:bookmarkStart w:id="37" w:name="sub_1211"/>
      <w:bookmarkStart w:id="38" w:name="sub_12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) фамилия, имя, отчество, должность лица, подавшег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212"/>
      <w:bookmarkStart w:id="40" w:name="sub_12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) краткое содержание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213"/>
      <w:bookmarkStart w:id="42" w:name="sub_12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5) количество листов уведом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214"/>
      <w:bookmarkStart w:id="44" w:name="sub_12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6) фамилия, имя, отчество работника, регистрирующег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215"/>
      <w:bookmarkStart w:id="46" w:name="sub_12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7) подпись работника регистрирующег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216"/>
      <w:bookmarkStart w:id="48" w:name="sub_121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8) подпись работника подавшег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217"/>
      <w:bookmarkStart w:id="50" w:name="sub_121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9) особые отметки.</w:t>
      </w:r>
    </w:p>
    <w:p>
      <w:pPr>
        <w:pStyle w:val="Normal"/>
        <w:rPr/>
      </w:pPr>
      <w:bookmarkStart w:id="51" w:name="sub_1218"/>
      <w:bookmarkStart w:id="52" w:name="sub_9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7"/>
          <w:szCs w:val="27"/>
        </w:rPr>
        <w:t>Первый экземпляр зарегистрированного уведомления в день регистраци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rPr/>
      </w:pPr>
      <w:bookmarkStart w:id="53" w:name="sub_9"/>
      <w:bookmarkStart w:id="54" w:name="sub_1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0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bookmarkStart w:id="55" w:name="sub_10"/>
      <w:bookmarkStart w:id="56" w:name="sub_1100"/>
      <w:bookmarkEnd w:id="55"/>
      <w:r>
        <w:rPr>
          <w:rStyle w:val="Style14"/>
          <w:rFonts w:cs="Times New Roman" w:ascii="Times New Roman" w:hAnsi="Times New Roman"/>
          <w:b w:val="false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уведомления главного врач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о фактах обращения в целях склон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57" w:name="sub_1100"/>
      <w:r>
        <w:rPr>
          <w:rStyle w:val="Style14"/>
          <w:rFonts w:cs="Times New Roman" w:ascii="Times New Roman" w:hAnsi="Times New Roman"/>
          <w:b w:val="false"/>
        </w:rPr>
        <w:t>работников Центра к совершению</w:t>
        <w:br/>
        <w:t>коррупционных правонарушений</w:t>
        <w:br/>
      </w:r>
      <w:bookmarkEnd w:id="5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tyle14"/>
          <w:rFonts w:cs="Times New Roman" w:ascii="Times New Roman" w:hAnsi="Times New Roman"/>
          <w:i/>
          <w:sz w:val="22"/>
          <w:szCs w:val="22"/>
        </w:rPr>
        <w:t>Образец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ному врачу КГБУЗ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иагностический центр Алтайского края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о факте обращения в целях склонения работника к совершению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общаю, что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работнику в связи с исполнением им должностных обязанностей каких-либ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иц в целях склонения его к совершению коррупционных правонарушений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 склонения к совершению коррупционного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нарушения)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обные сведения о коррупционных правонарушениях, которые должен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 совершить работник по просьбе обратившихся лиц)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 склоняющем к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упционному правонарушению)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совершению коррупционного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нарушения, а также информация об отказе (согласии) работник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предложение лица о совершении коррупционного правонарушени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    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инициалы и фамили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          ____________________ от "___" __________ 20 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  <w:bookmarkStart w:id="58" w:name="sub_1200"/>
      <w:bookmarkStart w:id="59" w:name="sub_120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уведомления главного врач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о фактах обращения в целях склон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0" w:name="sub_1200"/>
      <w:r>
        <w:rPr>
          <w:rStyle w:val="Style14"/>
          <w:rFonts w:cs="Times New Roman" w:ascii="Times New Roman" w:hAnsi="Times New Roman"/>
          <w:b w:val="false"/>
        </w:rPr>
        <w:t>работников Центра к совершению</w:t>
        <w:br/>
        <w:t>коррупционных правонарушений</w:t>
        <w:br/>
      </w:r>
      <w:bookmarkEnd w:id="6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tyle14"/>
          <w:rFonts w:cs="Times New Roman" w:ascii="Times New Roman" w:hAnsi="Times New Roman"/>
          <w:i/>
          <w:sz w:val="22"/>
          <w:szCs w:val="22"/>
        </w:rPr>
        <w:t>Образец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регистрации уведомлений о фактах обращения в целях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склонения работников КГБУЗ «Диагностический центр Алтайского края»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Начат "___" __________ 20 ___  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ончен  "___" ________ 20 ___  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На "____" листа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5"/>
        <w:gridCol w:w="1065"/>
        <w:gridCol w:w="1111"/>
        <w:gridCol w:w="1215"/>
        <w:gridCol w:w="993"/>
        <w:gridCol w:w="1057"/>
        <w:gridCol w:w="1065"/>
        <w:gridCol w:w="1051"/>
        <w:gridCol w:w="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егистрации уведом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работника, подавшего уведом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содержание уведом-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уведом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аботника, регистрирующего уведом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, регистрирующего уведомл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, подавшего уведом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о-бые отме-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zdravalt.ru/document?id=12064203&amp;sub=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НПП "Гарант-Сервис"</dc:creator>
  <dc:description>Документ экспортирован из системы ГАРАНТ</dc:description>
  <cp:keywords/>
  <dc:language>en-US</dc:language>
  <cp:lastModifiedBy>suleimanov</cp:lastModifiedBy>
  <cp:lastPrinted>2019-11-19T12:47:00Z</cp:lastPrinted>
  <dcterms:modified xsi:type="dcterms:W3CDTF">2019-11-19T05:49:00Z</dcterms:modified>
  <cp:revision>26</cp:revision>
  <dc:subject/>
  <dc:title/>
</cp:coreProperties>
</file>